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равк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 результатам исследования мотивации обучающихс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бюджетного общеобразовательного учрежд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Средняя школа № 35»  г. Смоленска с 2011 по 2015 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классный руководитель Яковлева Г. И.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сследование проводилось ежегодно с использованием методики Лускановой (рисуночной тест «Что мне нравится в школе») для стартовой диагностики в начале 1-го класса и </w:t>
      </w:r>
      <w:r>
        <w:rPr>
          <w:color w:val="000000"/>
          <w:sz w:val="28"/>
          <w:szCs w:val="28"/>
        </w:rPr>
        <w:t>диагностической анкеты для учащихся 1-4 по  методике М.Р. Гинзбурга, представленной в его книге "Изучение учебной мотивации".</w:t>
      </w:r>
      <w:r>
        <w:rPr>
          <w:sz w:val="28"/>
          <w:szCs w:val="28"/>
        </w:rPr>
        <w:t xml:space="preserve"> Стартовой диагностикой во 2-4 классах  являются результаты предыдущего года. Итоги диагностики в представленной справке не персонифицируются. Анализируются изменения показателей всех учащихся класс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сследовании приняли участие 25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динамики изменения структуры школьных мотивов за 4 года представлены в сводной табли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2149"/>
        <w:gridCol w:w="813"/>
        <w:gridCol w:w="730"/>
        <w:gridCol w:w="813"/>
        <w:gridCol w:w="730"/>
        <w:gridCol w:w="813"/>
        <w:gridCol w:w="730"/>
        <w:gridCol w:w="813"/>
        <w:gridCol w:w="730"/>
      </w:tblGrid>
      <w:tr>
        <w:trPr/>
        <w:tc>
          <w:tcPr>
            <w:tcW w:w="4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1/20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класс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2/20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класс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3/20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класс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/20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класс</w:t>
            </w:r>
          </w:p>
        </w:tc>
      </w:tr>
      <w:tr>
        <w:trPr/>
        <w:tc>
          <w:tcPr>
            <w:tcW w:w="4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</w:t>
            </w:r>
          </w:p>
        </w:tc>
      </w:tr>
      <w:tr>
        <w:trPr/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мотивац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учебный моти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%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ознавательный моти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%</w:t>
            </w:r>
          </w:p>
        </w:tc>
      </w:tr>
      <w:tr>
        <w:trPr/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мотивац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е социальные мотив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%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онный моти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%</w:t>
            </w:r>
          </w:p>
        </w:tc>
      </w:tr>
      <w:tr>
        <w:trPr/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онная незрелост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очный моти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%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ий моти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й моти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се названные показатели выражены в процентах от общего числа обследуемых детей. Полученные процентные показатели информируют педагога о начальном уровне учебной мотивации у детей, начинающих школьное обучение, и результативности в отслеживании динамики развития мотивации учения на последующих возрастных этапах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ачале 1-го класса у 20% школьников преобладали интересы к внешней стороне пребывания в школе (сидение за партой, ношение формы, портфеля и т, д.); у 24% обучающихся - игровые мотивы, у 20% -  позиционные (</w:t>
      </w:r>
      <w:r>
        <w:rPr>
          <w:sz w:val="28"/>
          <w:szCs w:val="28"/>
        </w:rPr>
        <w:t>стремление занять определенную позицию в отношениях с окружающими, получить их одобрение, похвалу учителя).</w:t>
      </w:r>
      <w:r>
        <w:rPr>
          <w:color w:val="000000"/>
          <w:sz w:val="28"/>
          <w:szCs w:val="28"/>
        </w:rPr>
        <w:t xml:space="preserve"> Таким образом, можно было констатировать низкий уровень учебной мотивации, преобладание игровых или внешних мотив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концу 2-го класса наметились изменения в структуре мотивов обучающихся. Возник интерес к первым результатам своего учебного труда. Наметилась динамика в осознании социальной значимости обучения. А также в познавательной мотивации – от интереса к учению вообще к интересу к отдельным фактам, событиям. Вырос интерес к учебной деятельности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>Преобладающим остался позиционный мотив, снизился процент игровых и внешних мотивов при росте познавательной мотивации. Что позволяет сделать вывод о нормальном уровне мотиваци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К концу 3-го класса наметился рост интереса обучающихся  к учебному процессу, содержанию обучения. Широкие учебные мотивы проявили  24% обучающихся, 16% - учебно-познавательные. Социальные мотивы развиваются в сторону осознания причин необходимости учиться, к пониманию смысла учения "для себя". Они являются преобладающими на данном этапе (24%). Наметилась тенденция снижения детей с мотивационной незрелостью. Можно говорить о положительной динамике показателей формирования мотивации обучающихся класс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К концу 4-го класса изменилась структура познавательных мотивов обучающихся – возрос интерес к способам добывания знаний. Младшие школьники от интереса к содержанию переходят к интересу к закономерностям, принципам. Вырос процент учащихся с учебно-познавательной мотивацией (32%) и общий процент детей с познавательной мотивацией (44%). По-прежнему высок процент обучающихся с широкими социальными мотивами (36%). Общий процент детей с социальными мотивами 44%. У 12% детей  мотивацией остается оценочный мотив. Обучающихся с внешними и игровыми мотивами н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766445</wp:posOffset>
            </wp:positionV>
            <wp:extent cx="4267200" cy="1710690"/>
            <wp:effectExtent l="0" t="0" r="0" b="0"/>
            <wp:wrapNone/>
            <wp:docPr id="1" name="печать и подпис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ечать и подпись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Таким образом, можно сделать вывод о высоком уровне учебной мотивации обучающихся с преобладанием социальных, учебных мотивов и положительной динамике формирования мотивации обучающихся в течении 4-х лет. А также сделать положительный прогноз на дальнейшее обучение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ай 2015 года</w:t>
      </w:r>
    </w:p>
    <w:sectPr>
      <w:type w:val="nextPage"/>
      <w:pgSz w:w="11906" w:h="16838"/>
      <w:pgMar w:left="1077" w:right="869" w:gutter="0" w:header="0" w:top="125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20:00:00Z</dcterms:created>
  <dc:creator>Parents</dc:creator>
  <dc:description/>
  <cp:keywords/>
  <dc:language>en-US</dc:language>
  <cp:lastModifiedBy>Parents</cp:lastModifiedBy>
  <cp:lastPrinted>2016-08-19T01:09:00Z</cp:lastPrinted>
  <dcterms:modified xsi:type="dcterms:W3CDTF">2016-09-18T12:58:00Z</dcterms:modified>
  <cp:revision>36</cp:revision>
  <dc:subject/>
  <dc:title/>
</cp:coreProperties>
</file>